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莫吉托与茶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夏日风情莫吉托鸡尾酒与茶文化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风情：莫吉托鸡尾酒与茶文化的完美融合</w:t>
      </w:r>
      <w:r>
        <w:rPr>
          <w:sz w:val="32"/>
          <w:szCs w:val="32"/>
        </w:rPr>
        <w:t>&lt;/p&gt;&lt;p&gt;&lt;img src="/static-img/JLD2F5-NFRFAJDVtP9tUmlrQelJvRvXdjERPHMbjxp5Qop7J3pbjxcjgvXRV3K8-.jpg"&gt;&lt;/p&gt;&lt;p&gt;</w:t>
      </w:r>
      <w:r>
        <w:rPr>
          <w:sz w:val="32"/>
          <w:szCs w:val="32"/>
        </w:rPr>
        <w:t>在炎炎夏日，人们总是寻求一种既能缓解酷暑又能提升心情的方式。莫吉托是一种以白兰地、柠檬汁和盐水为基础的著名鸡尾酒，而茶则是古老而悠久的饮品文化。今天，我们将探索如何将这两者结合起来，创造出一款独特且令人愉悦的“莫吉托与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传统莫吉托。在热浪中，这款用冰块冷却并摇匀成型的鸡尾酒不仅可以带给人清凉感，还能够提振精神。然而，在追求新颖体验时，我们可以尝试加入一些茶香料来增添其独特性。</w:t>
      </w:r>
      <w:r>
        <w:rPr>
          <w:sz w:val="32"/>
          <w:szCs w:val="32"/>
        </w:rPr>
        <w:t>&lt;/p&gt;&lt;p&gt;&lt;img src="/static-img/4Vk614A3xhGGBYY2KqGf9VrQelJvRvXdjERPHMbjxp65jHGllRvYEZYOawh1m1ugqwoJsaKmBupyHnxd7v1TvQ.jpg"&gt;&lt;/p&gt;&lt;p&gt;</w:t>
      </w:r>
      <w:r>
        <w:rPr>
          <w:sz w:val="32"/>
          <w:szCs w:val="32"/>
        </w:rPr>
        <w:t>例如，可以使用绿茶或红茶叶制作一个叫做“</w:t>
      </w:r>
      <w:r>
        <w:rPr>
          <w:sz w:val="32"/>
          <w:szCs w:val="32"/>
        </w:rPr>
        <w:t>TEA Mojito”</w:t>
      </w:r>
      <w:r>
        <w:rPr>
          <w:sz w:val="32"/>
          <w:szCs w:val="32"/>
        </w:rPr>
        <w:t>的特殊版本。这款鸡尾酒通过加入少量泡好的绿茶叶来完成，使得它不仅具有原味莫吉托所拥有的清爽口感，还具有一定的苦涩和植物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妨考虑使用花草类香精，如薄荷、芹菜或者樱桃木精油等，它们都有助于强化本身含有的鲜艳色彩，并增加自然甜蜜感。当然了，与这些花草搭配的是干净、新鲜的手工制作冰块，这样才能保证每一次喝到都是最佳口感。</w:t>
      </w:r>
      <w:r>
        <w:rPr>
          <w:sz w:val="32"/>
          <w:szCs w:val="32"/>
        </w:rPr>
        <w:t>&lt;/p&gt;&lt;p&gt;&lt;img src="/static-img/RCWcXNUMfrOwB2OHCe2ArlrQelJvRvXdjERPHMbjxp65jHGllRvYEZYOawh1m1ugqwoJsaKmBupyHnxd7v1TvQ.jpg"&gt;&lt;/p&gt;&lt;p&gt;</w:t>
      </w:r>
      <w:r>
        <w:rPr>
          <w:sz w:val="32"/>
          <w:szCs w:val="32"/>
        </w:rPr>
        <w:t>如果你想要尝试更复杂一点的话，可以混合不同的类型如黑咖啡、马提尼（</w:t>
      </w:r>
      <w:r>
        <w:rPr>
          <w:sz w:val="32"/>
          <w:szCs w:val="32"/>
        </w:rPr>
        <w:t>Mojito</w:t>
      </w:r>
      <w:r>
        <w:rPr>
          <w:sz w:val="32"/>
          <w:szCs w:val="32"/>
        </w:rPr>
        <w:t>）以及英式早餐奶（</w:t>
      </w:r>
      <w:r>
        <w:rPr>
          <w:sz w:val="32"/>
          <w:szCs w:val="32"/>
        </w:rPr>
        <w:t>Earl Grey</w:t>
      </w:r>
      <w:r>
        <w:rPr>
          <w:sz w:val="32"/>
          <w:szCs w:val="32"/>
        </w:rPr>
        <w:t>），创建一个名为“</w:t>
      </w:r>
      <w:r>
        <w:rPr>
          <w:sz w:val="32"/>
          <w:szCs w:val="32"/>
        </w:rPr>
        <w:t>Moroccan Mojito Tea”</w:t>
      </w:r>
      <w:r>
        <w:rPr>
          <w:sz w:val="32"/>
          <w:szCs w:val="32"/>
        </w:rPr>
        <w:t>（摩洛哥茉莉梦）的大师级别鸡尾酒。这款新的创新版充满了东方之韵，将北非经典茉莉烘焙黑咖啡与传统英国早餐奶巧妙地融合进去，从而使得整个过程更加丰富多彩，同时也保持着简单但高效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是服务态度。在提供这种特别设计出来的人文关怀服务时，你需要确保你的客人感觉到他们正在体验一场全新的旅程，而不是只是喝一杯普通的饮品。你可以通过小贴纸上的个性化信息，或是在大厅内放置一些专门设计的小桌椅组合，以展示你对细节处理能力和对客户体验质量极致追求。</w:t>
      </w:r>
      <w:r>
        <w:rPr>
          <w:sz w:val="32"/>
          <w:szCs w:val="32"/>
        </w:rPr>
        <w:t>&lt;/p&gt;&lt;p&gt;&lt;img src="/static-img/CgXJyeuUIkRwRSqjYeTEq1rQelJvRvXdjERPHMbjxp65jHGllRvYEZYOawh1m1ugqwoJsaKmBupyHnxd7v1TvQ.jpeg"&gt;&lt;/p&gt;&lt;p&gt;</w:t>
      </w:r>
      <w:r>
        <w:rPr>
          <w:sz w:val="32"/>
          <w:szCs w:val="32"/>
        </w:rPr>
        <w:t>综上所述，“莫吉托与茶”并不仅仅是一个简单概念，它代表了一种生活方式——一种以享受美好事物为核心，注重细节和创意结合的地方。而无论是家庭聚会还是商务宴请，只要你愿意尝试，就一定能找到适合自己的那份夏日风情！</w:t>
      </w:r>
      <w:r>
        <w:rPr>
          <w:sz w:val="32"/>
          <w:szCs w:val="32"/>
        </w:rPr>
        <w:t>&lt;/p&gt;&lt;p&gt;&lt;a href = "/doc/424275-</w:t>
      </w:r>
      <w:r>
        <w:rPr>
          <w:sz w:val="32"/>
          <w:szCs w:val="32"/>
        </w:rPr>
        <w:t xml:space="preserve">莫吉托与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夏日风情莫吉托鸡尾酒与茶文化的完美融合</w:t>
      </w:r>
      <w:r>
        <w:rPr>
          <w:sz w:val="32"/>
          <w:szCs w:val="32"/>
        </w:rPr>
        <w:t>.doc" rel="alternate" download="424275-</w:t>
      </w:r>
      <w:r>
        <w:rPr>
          <w:sz w:val="32"/>
          <w:szCs w:val="32"/>
        </w:rPr>
        <w:t xml:space="preserve">莫吉托与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夏日风情莫吉托鸡尾酒与茶文化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